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6"/>
        <w:gridCol w:w="2005"/>
        <w:gridCol w:w="3806"/>
      </w:tblGrid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ФИНАНСОВ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spacing w:lineRule="atLeast" w:line="180" w:before="120" w:after="0"/>
              <w:jc w:val="center"/>
              <w:rPr/>
            </w:pPr>
            <w:r>
              <w:rPr/>
              <w:t>385000, г.Майкоп,</w:t>
            </w:r>
          </w:p>
          <w:p>
            <w:pPr>
              <w:pStyle w:val="Normal"/>
              <w:spacing w:lineRule="atLeast" w:line="180" w:before="120" w:after="0"/>
              <w:jc w:val="center"/>
              <w:rPr/>
            </w:pPr>
            <w:r>
              <w:rPr/>
              <w:t>ул.Пионерская, 199, тел. 52-27-17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fin</w:t>
            </w:r>
            <w:r>
              <w:rPr/>
              <w:t>@</w:t>
            </w:r>
            <w:r>
              <w:rPr>
                <w:lang w:val="en-US"/>
              </w:rPr>
              <w:t>minfin</w:t>
            </w:r>
            <w:r>
              <w:rPr/>
              <w:t>-</w:t>
            </w:r>
            <w:r>
              <w:rPr>
                <w:lang w:val="en-US"/>
              </w:rPr>
              <w:t>mayko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 ФИНАНСХЭМК1Э И МИНИСТЕРСТВ</w:t>
            </w:r>
          </w:p>
          <w:p>
            <w:pPr>
              <w:pStyle w:val="Normal"/>
              <w:spacing w:lineRule="atLeast" w:line="180" w:before="120" w:after="0"/>
              <w:jc w:val="center"/>
              <w:rPr/>
            </w:pPr>
            <w:r>
              <w:rPr/>
              <w:t>385000, къ. Мыекъуапэ,</w:t>
            </w:r>
          </w:p>
          <w:p>
            <w:pPr>
              <w:pStyle w:val="Normal"/>
              <w:spacing w:lineRule="atLeast" w:line="180" w:before="120" w:after="0"/>
              <w:jc w:val="center"/>
              <w:rPr/>
            </w:pPr>
            <w:r>
              <w:rPr/>
              <w:t>ур Пионерская, 199, тел..52-27-17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fin</w:t>
            </w:r>
            <w:r>
              <w:rPr/>
              <w:t>@</w:t>
            </w:r>
            <w:r>
              <w:rPr>
                <w:lang w:val="en-US"/>
              </w:rPr>
              <w:t>minfin</w:t>
            </w:r>
            <w:r>
              <w:rPr/>
              <w:t>-</w:t>
            </w:r>
            <w:r>
              <w:rPr>
                <w:lang w:val="en-US"/>
              </w:rPr>
              <w:t>mayko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" w:hRule="exac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 xml:space="preserve">№ </w:t>
            </w:r>
            <w:r>
              <w:rPr/>
              <w:t>________________ от _________________</w:t>
            </w:r>
          </w:p>
          <w:p>
            <w:pPr>
              <w:pStyle w:val="Normal"/>
              <w:spacing w:lineRule="atLeas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1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ка предоставленных налоговых льгот з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3119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терь бюджета субъекта в результате предоставления налоговых льгот региональным законодательств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ыс. 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 органи-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ставку налога на прибыль организаций в части сумм налога, зачисляемого в республиканский бюджет Республики Адыгея, в размере 13,5 процента для следующих категорий налогоплательщик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восьмидесяти процен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пятидесяти процентов, а их доля в фонде оплаты труда - не менее двадцати пяти процен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учреждения, единственными собственниками имущества которых являются общественные организации инвалидов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учреждения, исполняющие наказания, предприятия учреждений, исполняющих наказания, а также иные организации Управления Федеральной службы исполнения наказаний по Республике Адыгея (Адыгея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товарищества собственников жилья в части прибыли, полученной от осуществления деятельности, связанной с обслуживанием, эксплуатацией и ремонтом недвижимого имущества в многоквартирных дома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банки, направляющие не менее шестидесяти процентов кредитных ресурсов на кредитование организаций Республики Адыгея, а также на жилищное кредит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-ство органи-зац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 от уплаты налог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приятия и организации, реализующие инвестиционные проекты согласно перечню важнейших строек и объектов, ежегодно утверждаемому в составе республиканского бюджета Республики Адыгея в соответствии с </w:t>
            </w:r>
            <w:hyperlink r:id="rId3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Республики Адыгея «Об инвестиционной деятельности в Республике Адыгея», освобождаются от уплаты налога на период полной окупаемости вложенных средств, предусмотренных инвестиционным проектом, но не более трех лет в части собственного и привлеченного имущества, используемого для реализации инвестицион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здравоохранения, учредителями которых являются общественные организации и фон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е кооперативы, жилищно-строительные кооперативы, товарищества собственников ж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воздушного транспорта в части имущества, используемого для осуществления воздушных перевозок пассажиров, багажа, грузов, почты и (или) выполнения авиационных работ, а также для выполнения и обеспечения пол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обождены от уплаты налог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идические лиц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1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е организации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восьмидесяти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пятидесяти процентов, а их доля в фонде оплаты труда - не менее двадцати пяти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, единственными собственниками имущества которых являются общественные организации инвалидов, созданным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полняющим авиационно-химические работы по внесению минеральных удобрений, борьбе с сорной растительностью, болезнями и вредителями сельскохозяйственн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существляющим перевозку пассажиров и багажа на регулярных автобусных маршрутах городского и пригородного сообщения автобусами категории МЗ, использующими природный газ в качестве моторного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физические лиц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валиды всех категорий, имеющие мотоколяски и автомоби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частники Великой Отечественной войны и приравненные к ним категори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ица, проработавшие в тылу в период  с 22 июня 1941 года по 9 мая 1945 года не менее шести месяцев, включая период работы на временно оккупированных территориях СССР, либо награжденными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тераны боев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одители погибших (умерших) военнослужащих, лиц рядового и начальствующего состава органов внутренних дел, противопожарной службы и органов государственной безопасности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енсио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5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/>
        <w:t>Первый заместитель Министра                                                                            Е.В. Косине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3D6BEE8BD427EA73896D3C933DEFA4E34B700407C0A1A22971CF81866D5EC4FH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9:00Z</dcterms:created>
  <dc:creator>suhinina</dc:creator>
  <dc:description/>
  <cp:keywords/>
  <dc:language>en-US</dc:language>
  <cp:lastModifiedBy>sticura</cp:lastModifiedBy>
  <cp:lastPrinted>2016-08-04T10:27:00Z</cp:lastPrinted>
  <dcterms:modified xsi:type="dcterms:W3CDTF">2016-10-18T11:20:00Z</dcterms:modified>
  <cp:revision>23</cp:revision>
  <dc:subject/>
  <dc:title>Оценка обоснованности и эффективности предоставленных в 2009 году налоговых льгот</dc:title>
</cp:coreProperties>
</file>